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57pt;height:38.25pt;mso-wrap-distance-left:9.05pt;mso-wrap-distance-right:9.05pt;mso-position-horizontal-relative:text;mso-position-vertical-relative:text" filled="f" o:ole="">
            <v:imagedata r:id="rId3" o:title=""/>
          </v:shape>
          <o:OLEObject Type="Embed" ProgID="" ShapeID="ole_rId2" DrawAspect="Content" ObjectID="_124793255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14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w:t>
      </w:r>
      <w:r>
        <w:rPr/>
        <w:t>ESTABLISHING AN EXPENDITURE LINE IN INDEX ERMC012 FOR EMPLOYEE TRAINING; APPROPRIATING $3,296 FROM THE MOSQUITO CONTROL STATE I FUNDS AND AUTHORIZING REALIGNMENT OF BUDGETED FUNDS WITHIN INDEX ERMC012 TO FUND TRAVEL AND TRAINING FOR DIVISION EMPLOYEES IN ACCORDANCE WITH APPROVED TRAVEL EXCEPTION REQUESTS</w:t>
      </w:r>
      <w:r>
        <w:rPr>
          <w:caps/>
        </w:rPr>
        <w:t>, AS INITIATED BY B.T. 11-06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60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1-060</w:t>
        <w:tab/>
        <w:tab/>
        <w:t>$3,296</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1-060</w:t>
        <w:tab/>
        <w:tab/>
        <w:t>$3,29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establish an expenditure line in Index ERMC012 for employee training and authorize realignment of budgeted funds within Index ERMC012 to fund travel and training for division employees in accordance with approved travel exception reques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3:00Z</dcterms:created>
  <dc:creator>TGross</dc:creator>
  <dc:description/>
  <cp:keywords/>
  <dc:language>en-US</dc:language>
  <cp:lastModifiedBy> </cp:lastModifiedBy>
  <cp:lastPrinted>2009-02-02T13:49:00Z</cp:lastPrinted>
  <dcterms:modified xsi:type="dcterms:W3CDTF">2011-03-02T15:01:00Z</dcterms:modified>
  <cp:revision>5</cp:revision>
  <dc:subject/>
  <dc:title>AN ORDINANCE AMENDING THE CODE OF THE CITY OF JACKSONVILLE ENACTING A REVISED PENSION  SYSTEM AND TRUST FUND FOR GENERAL EMPLO</dc:title>
</cp:coreProperties>
</file>